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 Свердловской области прошел первый фестиваль центров общения старшего поколения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hd w:fill="FFFFFF" w:val="clear"/>
        </w:rPr>
        <w:t>4 апреля впервые в г. Сысерти прошел фестиваль центров общения старшего поколения ОСФР по Свердловской области. В весеннем творческом конкурсе приняли участие все 8 центров общения, созданных на базе регионального Отделения: «Вдохновение», «Гармония», «Паруса надежды», «Время жить», «Оптимисты», «Клевер», «Шире круг» и «Энергия жизни»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Главная задача фестиваля – предоставить  возможность людям серебряного возраста </w:t>
      </w:r>
      <w:r>
        <w:rPr/>
        <w:t xml:space="preserve">использовать свой творческий и интеллектуальный  потенциал для самоутверждения, организации содержательного досуга, </w:t>
      </w:r>
      <w:r>
        <w:rPr>
          <w:color w:val="000000"/>
          <w:shd w:fill="FFFFFF" w:val="clear"/>
        </w:rPr>
        <w:t>расширить  дружеские контакты, познакомиться с участниками других центров общения, показать свои таланты и перенять новый опыт.</w:t>
      </w:r>
    </w:p>
    <w:p>
      <w:pPr>
        <w:pStyle w:val="Normal"/>
        <w:spacing w:lineRule="auto" w:line="276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 xml:space="preserve">Участники фестиваля соревновались в шести номинациях – это представление команды, презентация творческих работ, демонстрация нарядов, сделанных своими руками, творческий номер, интеллектуальный и спортивный конкурс.   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Фестиваль прошел на одном дыхании, весело и задорно. Оставил после себя приятное послевкусие и бурю положительных эмоций. Жюри было сложно определить самые творческие команды.  Команды серьезно и ответственно подошли к подготовке, показали самое лучшее. </w:t>
      </w:r>
    </w:p>
    <w:p>
      <w:pPr>
        <w:pStyle w:val="Normal"/>
        <w:spacing w:lineRule="auto" w:line="276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 xml:space="preserve">В итоге победила дружба. Каждая из команд стала победителем в той или иной номинации. Командам были вручены дипломы и ценные подарки. Кроме того, от партнеров ПАО «Сбербанк» и Банк ВТБ (ПАО) всем участникам также были вручены подарки.  </w:t>
      </w:r>
    </w:p>
    <w:p>
      <w:pPr>
        <w:pStyle w:val="Normal"/>
        <w:spacing w:lineRule="auto" w:line="276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«</w:t>
      </w:r>
      <w:r>
        <w:rPr>
          <w:rFonts w:eastAsia="Calibri"/>
          <w:bCs/>
          <w:i/>
          <w:color w:val="000000"/>
          <w:lang w:eastAsia="en-US"/>
        </w:rPr>
        <w:t>Надеюсь, что сегодня положено начало доброй традиции и фестиваль «Весенняя капель» станет ежегодным мероприятием, где каждая команда сможет поделиться своими талантами с другими, показать свои умения, знания, спортивные достижения, а главное – найти новых единомышленников, расширить свой круг общения.  Ведь в наших центрах общения действительно много творческих людей. В дальнейшем мы планируем расширить географию фестиваля, пригласить к участию посетителей центров общения из других областей и регионов»</w:t>
      </w:r>
      <w:r>
        <w:rPr>
          <w:rFonts w:eastAsia="Calibri"/>
          <w:bCs/>
          <w:color w:val="000000"/>
          <w:lang w:eastAsia="en-US"/>
        </w:rPr>
        <w:t xml:space="preserve">,– отметила в своем выступлении </w:t>
      </w:r>
      <w:r>
        <w:rPr>
          <w:color w:val="000000"/>
          <w:shd w:fill="FFFFFF" w:val="clear"/>
        </w:rPr>
        <w:t xml:space="preserve">управляющий  Свердловским отделением фонда </w:t>
      </w:r>
      <w:r>
        <w:rPr>
          <w:b/>
          <w:color w:val="000000"/>
          <w:shd w:fill="FFFFFF" w:val="clear"/>
        </w:rPr>
        <w:t>Елена Альшиц</w:t>
      </w:r>
      <w:r>
        <w:rPr>
          <w:color w:val="000000"/>
          <w:shd w:fill="FFFFFF" w:val="clear"/>
        </w:rPr>
        <w:t>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i/>
          <w:i/>
          <w:color w:val="000000"/>
          <w:shd w:fill="FFFFFF" w:val="clear"/>
          <w:lang w:eastAsia="en-US"/>
        </w:rPr>
      </w:pPr>
      <w:r>
        <w:rPr>
          <w:rFonts w:eastAsia="Calibri"/>
          <w:bCs/>
          <w:i/>
          <w:color w:val="000000"/>
          <w:shd w:fill="FFFFFF" w:val="clear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 xml:space="preserve">В Свердловской области центры общения для старшего поколения </w:t>
      </w:r>
      <w:r>
        <w:rPr/>
        <w:t xml:space="preserve">открыты для всех желающих и располагаются в следующих городах:  Каменск-Уральский, Алапаевск, Карпинск, Первоуральск, Камышлов, Кировград, Екатеринбург (Чкаловский  и Ленинский районы)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Центры общения пользуются популярностью. </w:t>
      </w:r>
      <w:r>
        <w:rPr>
          <w:color w:val="000000"/>
        </w:rPr>
        <w:t>С начала реализации проекта в Свердловской области проведено 12,5 тысяч мероприятий на базе центров, в которых приняли участие более 200 тысяч граждан серебряного возраста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Адреса, график работы и расписание мероприятий можно узнать на официальной странице ОСФР по Свердловской области в разделе «Центры общения старшего поколения»: </w:t>
      </w:r>
      <w:hyperlink r:id="rId2">
        <w:r>
          <w:rPr>
            <w:rStyle w:val="InternetLink"/>
          </w:rPr>
          <w:t>https://sfr.gov.ru/branches/sverdlovsk/</w:t>
        </w:r>
      </w:hyperlink>
      <w:r>
        <w:rPr/>
        <w:t xml:space="preserve">. </w:t>
      </w:r>
    </w:p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ranches/sverdlov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4:31:00Z</dcterms:created>
  <dc:creator>ОПФР по Свердловской области</dc:creator>
  <dc:description/>
  <dc:language>en-US</dc:language>
  <cp:lastModifiedBy>Дмитриева Екатерина Евгеньевна</cp:lastModifiedBy>
  <cp:lastPrinted>2012-07-02T09:50:00Z</cp:lastPrinted>
  <dcterms:modified xsi:type="dcterms:W3CDTF">2024-04-10T04:35:00Z</dcterms:modified>
  <cp:revision>3</cp:revision>
  <dc:subject/>
  <dc:title>ПФР</dc:title>
</cp:coreProperties>
</file>